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Al Responsabile per la prevenzione della corruzione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Del Comune di Ome</w:t>
      </w:r>
    </w:p>
    <w:p>
      <w:pPr>
        <w:pStyle w:val="Normal"/>
        <w:ind w:left="4956" w:firstLine="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>OGGETTO: Proposte/osservazioni in merito al Codice di comportamento dei dipendenti del Comune di Ome.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…………………………… (cognome e nome), in qualità di ………………………………. (specificare la tipologia del soggetto portatore di interesse e la categoria di appartenenza; es. organizzazioni sindacali rappresentative, enti o associazioni, ecc.), formula le seguenti osservazioni/proposte relative al Codice di comportamento dei dipendenti del Comune di ……………, in merito a ciascuna delle distinte previsioni dell’ipotesi pubblica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2 – Regali, compensi e altre utilità (art. 4 del D.P.R. n. 62/20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3 – Partecipazione ad associazione e organizzazioni (art. 5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Art. 4 – Comunicazione degli interessi finanziari e conflitti di interesse (art. 6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Art. 5 – Obbligo di astensione (art. 7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Art. 6 – Prevenzione della corruzione (art. 8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Art. 7 – Trasparenza e tracciabilità (art. 9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Art. 8 – Comportamento nei rapporti privati (art. 10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Art. 9 – Comportamento in servizio (art. 11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Art. 10 – Rapporti con il pubblico (art. 12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11 – Disposizioni particolari per i dirigenti (art. 13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2 – Vigilanza, monitoraggio e attività formative (art. 14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,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42:00Z</dcterms:created>
  <dc:creator>Manuela</dc:creator>
  <dc:description/>
  <cp:keywords/>
  <dc:language>en-US</dc:language>
  <cp:lastModifiedBy>Manuela</cp:lastModifiedBy>
  <dcterms:modified xsi:type="dcterms:W3CDTF">2014-01-20T08:54:00Z</dcterms:modified>
  <cp:revision>2</cp:revision>
  <dc:subject/>
  <dc:title>Al Responsabile per la prevenzione della corruzione</dc:title>
</cp:coreProperties>
</file>