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Allegato n°2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Scheda di Partecipazione al Palio 2011</w:t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 Comitato Direttivo del </w:t>
      </w:r>
    </w:p>
    <w:p>
      <w:pPr>
        <w:pStyle w:val="Normal"/>
        <w:rPr/>
      </w:pPr>
      <w:r>
        <w:rPr/>
        <w:t>PALIO DELLE CONTRADE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…………………………………………….. nato a …………………..il ………………………</w:t>
      </w:r>
    </w:p>
    <w:p>
      <w:pPr>
        <w:pStyle w:val="Normal"/>
        <w:rPr/>
      </w:pPr>
      <w:r>
        <w:rPr/>
        <w:t>residente in…………………………….. via……………………. n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: Di partecipare al Palio 2011 con la Contrada ………………………………………………</w:t>
      </w:r>
    </w:p>
    <w:p>
      <w:pPr>
        <w:pStyle w:val="Normal"/>
        <w:rPr/>
      </w:pPr>
      <w:r>
        <w:rPr/>
        <w:t>sua contrada di origine. Certifica il suo Buon Stato di Salute e dichiara altresì di liberare da ogni responsabilità gli Organizzatori del Palio a cui parteci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ede: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In Caso di Minore  il tutore legale:</w:t>
      </w:r>
    </w:p>
    <w:p>
      <w:pPr>
        <w:pStyle w:val="Normal"/>
        <w:rPr/>
      </w:pPr>
      <w:r>
        <w:rPr/>
        <w:t>Nome:_______________________________Cognome: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ede: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 inoltre di non iscriversi con altre contrade a gare o a giochi in calendario per il Palio 2011, pena la retrocessione all'ultimo posto, della contrada, nel gioco in cui ha partecipato abusiv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e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Firma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3:30:00Z</dcterms:created>
  <dc:creator>Matteo barbi</dc:creator>
  <dc:description/>
  <cp:keywords/>
  <dc:language>en-US</dc:language>
  <cp:lastModifiedBy>Matteo Barbi</cp:lastModifiedBy>
  <cp:lastPrinted>2011-04-08T19:39:00Z</cp:lastPrinted>
  <dcterms:modified xsi:type="dcterms:W3CDTF">2011-05-13T11:03:00Z</dcterms:modified>
  <cp:revision>8</cp:revision>
  <dc:subject/>
  <dc:title/>
</cp:coreProperties>
</file>